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Решением Коллег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ётной палаты КЧР</w:t>
      </w:r>
    </w:p>
    <w:p>
      <w:pPr>
        <w:pStyle w:val="Normal"/>
        <w:shd w:fill="FFFFFF" w:val="clear"/>
        <w:tabs>
          <w:tab w:val="clear" w:pos="708"/>
          <w:tab w:val="left" w:pos="6108" w:leader="none"/>
          <w:tab w:val="right" w:pos="935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от 12.10.2023 год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онтрольно-счетная палата Карачаево-Черкесской Республики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проведе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ы проектов и оценки эффективности государственных (муниципальных)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Черкесс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разработаны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арачаево-Черкесской Республики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5.11.2011 № 59 «О Контрольно-счетной Карачаево-Черкесской Республики», Регламентом Контрольно-счетной палаты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Регламента Контрольно-счетной палаты (далее </w:t>
      </w:r>
      <w:r>
        <w:rPr>
          <w:rFonts w:cs="Times New Roman" w:ascii="Times New Roman" w:hAnsi="Times New Roman"/>
          <w:spacing w:val="-1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ом внешнего государственного финансового  контро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КЧР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РК 01-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щие правила проведения экспертно-аналитического мероприятия»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ют рекомендуемый порядок проведения экспертно-аналитических мероприятий осуществляемых </w:t>
      </w:r>
      <w:r>
        <w:rPr>
          <w:rFonts w:cs="Times New Roman" w:ascii="Times New Roman" w:hAnsi="Times New Roman"/>
          <w:spacing w:val="-1"/>
          <w:sz w:val="28"/>
          <w:szCs w:val="28"/>
        </w:rPr>
        <w:t>Палатой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ятся на основе и в соответствии с  действующим  законодательством  Российской Федерации и Карачаево-Черкесской Республики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ические рекомендации предназначены для использования должностными лицами Контрольно-счетной палаты КЧР при организации, проведении, оформлении и представлении результатов экспертизы проектов и оценки эффективности государственных (муниципальных) программ </w:t>
      </w:r>
      <w:r>
        <w:rPr>
          <w:rFonts w:cs="Times New Roman" w:ascii="Times New Roman" w:hAnsi="Times New Roman"/>
          <w:spacing w:val="-7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 Методические рекомендации определяют цель, задачи, предмет, объекты и </w:t>
      </w:r>
      <w:r>
        <w:rPr>
          <w:rFonts w:cs="Times New Roman" w:ascii="Times New Roman" w:hAnsi="Times New Roman"/>
          <w:sz w:val="28"/>
          <w:szCs w:val="28"/>
        </w:rPr>
        <w:t>принципы проведения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разработки Методических рекомендац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е реализации полномочий Контрольно-счетной палаты КЧР как органа внешнего государственного финансового контрол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йствие при проведении экспертизы проектов и оценки эффективности государственных (муниципальных) программ </w:t>
      </w:r>
      <w:r>
        <w:rPr>
          <w:rFonts w:cs="Times New Roman" w:ascii="Times New Roman" w:hAnsi="Times New Roman"/>
          <w:spacing w:val="-7"/>
          <w:sz w:val="28"/>
          <w:szCs w:val="28"/>
        </w:rPr>
        <w:t>Карачаево-Черкес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Методических рекомендаций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содержания, принципов и процедур проведения экспертизы проектов и оценки эффективности государственных (муниципальных) программ </w:t>
      </w:r>
      <w:r>
        <w:rPr>
          <w:rFonts w:cs="Times New Roman" w:ascii="Times New Roman" w:hAnsi="Times New Roman"/>
          <w:spacing w:val="-7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истематизация общих требований к организации, подготовке к проведению, проведению и оформлению результатов экспертизы проектов и оценки эффективности государственных (муниципальных) программ </w:t>
      </w:r>
      <w:r>
        <w:rPr>
          <w:rFonts w:cs="Times New Roman" w:ascii="Times New Roman" w:hAnsi="Times New Roman"/>
          <w:spacing w:val="-7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Экспертиза проекта государственной программы осуществляется КСП КЧР на основании п. 7 ч. 1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. 7 ст. 12 Закона Карачаево-Черкесской Республики от 15.11.2011 № 59 «О Контрольно-счетной Карачаево-Черкесской Республики».   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государственной программы является выявление или подтверждение отсутствия нарушений и недостатков проекта государственной программы, создающих условия неправомерного и (или) неэффективного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невыполнения (неполного выполнения) задач и функций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. В ходе экспертизы осуществляется содержательное рассмотрение и оценка проекта государственной программы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государственной программы не предполагает оценку общего социального, экономического эффекта от реализации государствен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палата КЧР вправе выражать свое мнение по указанным аспектам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государственной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обеспечения жизне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КЧР по результатам экспертизы не должно содержать политических оценок проекта государственной программы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сновными задачами экспертизы проекта государственной программы является оценка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государственной программы нормам законов и иных нормативных правовых акт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государственной программы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государственной программы и мер по их выполнению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государственной программы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606" w:leader="none"/>
        </w:tabs>
        <w:spacing w:before="0" w:after="296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Style w:val="Style19"/>
          <w:b/>
          <w:sz w:val="28"/>
          <w:szCs w:val="28"/>
        </w:rPr>
        <w:t xml:space="preserve"> Оценка эффективности бюджетных расходов на реализацию государственных (муниципальных) программ и непрограммной части бюджетных расходов</w:t>
      </w:r>
    </w:p>
    <w:p>
      <w:pPr>
        <w:pStyle w:val="TextBody"/>
        <w:widowControl w:val="false"/>
        <w:tabs>
          <w:tab w:val="clear" w:pos="708"/>
          <w:tab w:val="right" w:pos="8963" w:leader="none"/>
        </w:tabs>
        <w:spacing w:lineRule="atLeast" w:line="0" w:before="0" w:after="0"/>
        <w:ind w:left="40" w:right="40" w:firstLine="527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ab/>
        <w:t>Государственные (муниципальные) программы являются документом, объединяющим инструменты государственной (муниципальной) политики (политики</w:t>
        <w:tab/>
        <w:t>местных органов власти), направленные на достижение соответствующих целей (нормативное правовое регулирование, обеспечение контрольно-надзорных функций, совершенствование налоговых правоотношений в соответствующих сферах, эффективное использование государственного (муниципального) имущества, эффективное использование бюджетных средств, взаимодействие с субъектами Российской Федерации и т.д.).</w:t>
      </w:r>
    </w:p>
    <w:p>
      <w:pPr>
        <w:pStyle w:val="TextBody"/>
        <w:widowControl w:val="false"/>
        <w:tabs>
          <w:tab w:val="clear" w:pos="708"/>
          <w:tab w:val="left" w:pos="1062" w:leader="none"/>
        </w:tabs>
        <w:spacing w:lineRule="atLeast" w:line="0" w:before="0" w:after="0"/>
        <w:ind w:right="40" w:hanging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         </w:t>
      </w:r>
      <w:r>
        <w:rPr>
          <w:rStyle w:val="Style19"/>
          <w:sz w:val="28"/>
          <w:szCs w:val="28"/>
        </w:rPr>
        <w:t>2.1.В целях настоящих Методических рекомендаций оценка эффективности бюджетных расходов в рамках государственных (муниципальных) программ проводится по двум основным направлениям: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оценка качества проектов государственных (муниципальных) </w:t>
      </w:r>
      <w:r>
        <w:rPr>
          <w:rStyle w:val="0pt"/>
          <w:sz w:val="28"/>
          <w:szCs w:val="28"/>
        </w:rPr>
        <w:t>программ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оценка качества реализации государственных (муниципальных) программ.</w:t>
      </w:r>
    </w:p>
    <w:p>
      <w:pPr>
        <w:pStyle w:val="TextBody"/>
        <w:widowControl w:val="false"/>
        <w:tabs>
          <w:tab w:val="clear" w:pos="708"/>
          <w:tab w:val="left" w:pos="1331" w:leader="none"/>
        </w:tabs>
        <w:spacing w:lineRule="atLeast" w:line="0" w:before="0" w:after="0"/>
        <w:ind w:right="40" w:hanging="0"/>
        <w:jc w:val="both"/>
        <w:rPr>
          <w:sz w:val="28"/>
          <w:szCs w:val="28"/>
        </w:rPr>
      </w:pPr>
      <w:r>
        <w:rPr>
          <w:rStyle w:val="Style19"/>
          <w:b/>
          <w:sz w:val="28"/>
          <w:szCs w:val="28"/>
        </w:rPr>
        <w:t xml:space="preserve">        </w:t>
      </w:r>
      <w:r>
        <w:rPr>
          <w:rStyle w:val="Style19"/>
          <w:b/>
          <w:sz w:val="28"/>
          <w:szCs w:val="28"/>
        </w:rPr>
        <w:t xml:space="preserve">2.2 Оценка качества проектов государственных (муниципальных) программ </w:t>
      </w:r>
      <w:r>
        <w:rPr>
          <w:rStyle w:val="Style19"/>
          <w:sz w:val="28"/>
          <w:szCs w:val="28"/>
        </w:rPr>
        <w:t>осуществляется по таким критериям, как: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ответствие целей и индикаторов государственной (муниципальной) программы нормативным правовым актам и документ, определяющим стратегические приоритеты социально-экономического развития Российской Федерации (субъекта Российской Федерации), в том числе отраслевого характера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разделение показателей государственной (муниципальной) программы/ подпрограммы на «непосредственные», характеризующие результаты использования ресурсов, и «конечные», характеризующие общественно значимый социально-экономический эффект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ответствие задач и показателей целям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воевременность и обоснованность выбранных форм государственной поддержки с учетом альтернативных вариантов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внутренняя согласованность и непротиворечивость основных мероприятий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обоснованность привлечения внебюджетных источников финансового обеспечения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достаточность и обоснованность состава основных мероприятий подпрограммы государственной программы федеральной целевой программы (далее - ФЦП) для решения поставленных задач подпрограммы/ ФЦП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обоснованность применения инструментов проектного управления для достижения целей государственных программ, в том числе наличие методики, обеспечивающей выбор оптимального набора проектов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наличие сопоставления альтернативных вариантов для достижения целей и задач подпрограммы ФЦП и их обоснованность, в том числе обоснованность выбора механизма государственной поддержки; полнота описания рисков и наличие мер по управлению ими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полнота описания прямых и косвенных (сопутствующих результату) эффектов от реализации государственной (муниципальной) программы, в том числе оценка влияния государственной (муниципальной) программы на экономические, социальные и финансовые показатели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наличие и полнота обоснования выделенных целевых групп, на которых направлено действие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наличие общественных обсуждений хода и промежуточных результатов реализации государственной (муниципальной) программы, в том числе в рамках общественных советов министерств и ведомств, открытого Правительства.</w:t>
      </w:r>
    </w:p>
    <w:p>
      <w:pPr>
        <w:pStyle w:val="TextBody"/>
        <w:widowControl w:val="false"/>
        <w:tabs>
          <w:tab w:val="clear" w:pos="708"/>
          <w:tab w:val="left" w:pos="1283" w:leader="none"/>
        </w:tabs>
        <w:spacing w:lineRule="atLeast" w:line="0" w:before="0" w:after="0"/>
        <w:ind w:right="40" w:hanging="0"/>
        <w:jc w:val="both"/>
        <w:rPr>
          <w:sz w:val="28"/>
          <w:szCs w:val="28"/>
        </w:rPr>
      </w:pPr>
      <w:r>
        <w:rPr>
          <w:rStyle w:val="Style19"/>
          <w:b/>
          <w:sz w:val="28"/>
          <w:szCs w:val="28"/>
        </w:rPr>
        <w:t xml:space="preserve">         </w:t>
      </w:r>
      <w:r>
        <w:rPr>
          <w:rStyle w:val="Style19"/>
          <w:b/>
          <w:sz w:val="28"/>
          <w:szCs w:val="28"/>
        </w:rPr>
        <w:t xml:space="preserve">2.3 Оценка качества реализации государственных (муниципальных) программ </w:t>
      </w:r>
      <w:r>
        <w:rPr>
          <w:rStyle w:val="Style19"/>
          <w:sz w:val="28"/>
          <w:szCs w:val="28"/>
        </w:rPr>
        <w:t>осуществляется по таким критериям, как: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блюдение детального плана-графика реализации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воевременность доведения и полнота распределения лимитов бюджетных обязательств;</w:t>
      </w:r>
    </w:p>
    <w:p>
      <w:pPr>
        <w:pStyle w:val="TextBody"/>
        <w:spacing w:lineRule="atLeast" w:line="0" w:before="0" w:after="0"/>
        <w:ind w:left="40" w:right="40" w:firstLine="680"/>
        <w:jc w:val="both"/>
        <w:rPr/>
      </w:pPr>
      <w:r>
        <w:rPr>
          <w:rStyle w:val="Style19"/>
          <w:sz w:val="28"/>
          <w:szCs w:val="28"/>
        </w:rPr>
        <w:t>соответствие кассовых расходов плану-графику финансового обеспечения государственной (муниципальной) программы; качество обоснований изменений в бюджетную роспись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ответствие запланированных затрат на реализацию государственной (муниципальной) программы фактическим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полнота обоснования объема неиспользованных бюджетных ассигнований на реализацию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тепень достижения целей и показателей государственной (муниципальной)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тепень реализации подпрограмм федеральных целевых программ государственной программы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ответствие задач и показателей государственных (муниципальных) заданий на оказание государственных (муниципальных) услуг (выполнение работ) задачам и показателям подпрограммы, в случае оказания государственных (муниципальных) услуг (выполнения работ)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качество межведомственного взаимодействия ответственного исполнителя, соисполнителей и участников при реализации государственных (муниципальных) программ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качество взаимодействия с субъектами Российской Федерации, государственными корпорациями и компаниями, государственными внебюджетными фондами и другими заинтересованными организациями при реализации государственных (муниципальных) программ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уровень достижения значений показателей и их достоверность на основе сопоставления с данными государственного статистического наблюдения, бухгалтерской и финансовой отчетности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качество систем внутреннего контроля и аудита при реализации государственных (муниципальных) программ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наличие правонарушений, выявленных в ходе внутреннего и внешнего государственного (муниципального) контроля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соблюдение требований по открытости и прозрачности информации об исполнении государственной (муниципальной) программы, ее мероприятиях, о расходах и о процедурах принятия решений.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64" w:leader="none"/>
        </w:tabs>
        <w:spacing w:lineRule="atLeast" w:line="0" w:before="0" w:after="0"/>
        <w:ind w:right="40" w:hanging="0"/>
        <w:jc w:val="both"/>
        <w:rPr>
          <w:sz w:val="28"/>
          <w:szCs w:val="28"/>
        </w:rPr>
      </w:pPr>
      <w:r>
        <w:rPr>
          <w:rStyle w:val="Style19"/>
          <w:b/>
          <w:sz w:val="28"/>
          <w:szCs w:val="28"/>
        </w:rPr>
        <w:t xml:space="preserve">        </w:t>
      </w:r>
      <w:r>
        <w:rPr>
          <w:rStyle w:val="Style19"/>
          <w:b/>
          <w:sz w:val="28"/>
          <w:szCs w:val="28"/>
        </w:rPr>
        <w:t>2.4 Оценка эффективности непрограммной части бюджетных расходов</w:t>
      </w:r>
      <w:r>
        <w:rPr>
          <w:rStyle w:val="Style19"/>
          <w:sz w:val="28"/>
          <w:szCs w:val="28"/>
        </w:rPr>
        <w:t xml:space="preserve"> осуществляется раздельно на стадиях планирования и исполнения бюджетных расходов на выполнение государственных (муниципальных) функций, осуществляемых не в составе государственных (муниципальных) программ.</w:t>
      </w:r>
    </w:p>
    <w:p>
      <w:pPr>
        <w:pStyle w:val="TextBody"/>
        <w:widowControl w:val="false"/>
        <w:spacing w:lineRule="atLeast" w:line="0" w:before="0" w:after="0"/>
        <w:ind w:right="40" w:hanging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       </w:t>
      </w:r>
      <w:r>
        <w:rPr>
          <w:rStyle w:val="Style19"/>
          <w:sz w:val="28"/>
          <w:szCs w:val="28"/>
        </w:rPr>
        <w:t>2.4.1 Оценка эффективности непрограммной части бюджетных расходов на стадии планирования осуществляется на основе таких критериев, как: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гласованность (взаимоувязка) непрограммных расходов с целями, задачами, сроками, установленными в документах государственного (муниципального) стратегического планирования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воевременность и обоснованность выбранных форм государственной поддержки с учетом альтернативных вариантов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полнота описания рисков исполнения бюджетных расходов на выполнение государственных (муниципальных) функций и наличие мер по управлению ими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наличие и обоснованность выделенных целевых групп, на удовлетворение потребностей которых направлена реализация данных государственных (муниципальных) функций и услуг;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наличие общественных обсуждений хода и промежуточных результатов исполнения непро</w:t>
      </w:r>
      <w:r>
        <w:rPr>
          <w:rStyle w:val="9"/>
          <w:b w:val="false"/>
          <w:sz w:val="28"/>
          <w:szCs w:val="28"/>
        </w:rPr>
        <w:t>г</w:t>
      </w:r>
      <w:r>
        <w:rPr>
          <w:rStyle w:val="Style19"/>
          <w:sz w:val="28"/>
          <w:szCs w:val="28"/>
        </w:rPr>
        <w:t>раммной части бюджетных расходов.</w:t>
      </w:r>
    </w:p>
    <w:p>
      <w:pPr>
        <w:pStyle w:val="TextBody"/>
        <w:widowControl w:val="false"/>
        <w:spacing w:lineRule="atLeast" w:line="0" w:before="0" w:after="0"/>
        <w:ind w:right="40" w:hanging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          </w:t>
      </w:r>
      <w:r>
        <w:rPr>
          <w:rStyle w:val="Style19"/>
          <w:sz w:val="28"/>
          <w:szCs w:val="28"/>
        </w:rPr>
        <w:t>2.4.2 Оценка эффективности непрограммной части бюджетных расходов на стадии исполнения осуществляется на основе таких критериев, как:</w:t>
      </w:r>
    </w:p>
    <w:p>
      <w:pPr>
        <w:pStyle w:val="TextBody"/>
        <w:spacing w:lineRule="atLeast" w:line="0" w:before="0" w:after="0"/>
        <w:ind w:left="6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воевременность доведения и полнота распределения лимитов бюджетных обязательств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ответствие объемов кассовых расходов объему непрограммной части бюджетной росписи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качество обоснования изменений в бюджетную роспись; оптимальность выбора способа реализации проекта с учетом их сравнительного анализа;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уровень достижения значений плановых показателей и их достоверность на основе сопоставления с данными государственного статистического наблюдения, бухгалтерской и финансовой отчетности; качество систем управления, внутреннего контроля и аудита; наличие правонарушений, выявленных в ходе внутреннего и внешнего государственного (муниципального) контроля;</w:t>
      </w:r>
    </w:p>
    <w:p>
      <w:pPr>
        <w:pStyle w:val="TextBody"/>
        <w:spacing w:lineRule="atLeast" w:line="0" w:before="0" w:after="0"/>
        <w:ind w:left="40" w:right="40" w:firstLine="680"/>
        <w:jc w:val="both"/>
        <w:rPr/>
      </w:pPr>
      <w:r>
        <w:rPr>
          <w:rStyle w:val="Style19"/>
          <w:sz w:val="28"/>
          <w:szCs w:val="28"/>
        </w:rPr>
        <w:t>соблюдение требований к прозрачности и открытости направлений расходов по непрограммной части бюджетных расходов.</w:t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TextBody"/>
        <w:spacing w:lineRule="atLeast" w:line="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80" w:leader="none"/>
        </w:tabs>
        <w:spacing w:lineRule="atLeast" w:line="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Требования к проведению экспертизы проекта государственной программы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государственной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руководителем экспертизы могут быть определены вопросы, на которые специалистам, участвующим в проведении экспертизы, предлагается обратить особое внимание при проведении экспертизы проекта государственной программы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государственной программы учитывается опыт контроля формирования и использования средств Карачаево-Черкесской Республики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ов решений об изменении государственных программ осуществляется аналогично экспертизе проекта государственной программы и освещением вопросов правомерности и обоснованности предлагаемых изменений государственной программы, соответствия их показателям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Требования к оформлению результатов экспертизы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КЧ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оект нормативного правового акта (далее – заключение),  в дополнение к которому может быть составлена справка с отражением </w:t>
      </w:r>
      <w:r>
        <w:rPr>
          <w:rFonts w:cs="Times New Roman" w:ascii="Times New Roman" w:hAnsi="Times New Roman"/>
          <w:sz w:val="28"/>
          <w:szCs w:val="28"/>
        </w:rPr>
        <w:t>незначительных, носящих частный характер нарушений и недостатков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государственной программы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иту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факторов существующего ее состояния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, целевых показателей (индикаторов)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Карачаево-Черкесской Республики), 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государственной программы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государственных заданий на оказание государственных услуг (выполнение работ)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государственного регулирования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30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государственной программы, в том числе с учетом выпадающих доходов бюджета Карачаево-Черкесской Республик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государственной программы коррупциогенных факторов в заключении  Контрольно-счетной палаты КЧР на проект государственной программы должны быть сделано указание на эт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 государственной программы и (при необходимости) на действующее законодательств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Контрольно-счетной палаты КЧР на проект государственной программы не даются рекомендации по утверждению или отклонению Правительством Карачаево-Черкесской Республики представленного проекта государственной программы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КЧР по результатам экспертизы проекта государственной программы подписывается Председателем Контрольно-счетной палаты КЧР или лицом, его замещающим, и направляется со всеми приложениями в Народное Собрание (Парламент) Карачаево-Черкесской Республики, в орган исполнительной власти Карачаево-Черкесской Республики, представивший проект государственной программы на экспертизу в Контрольно-счетную палату КЧР, иным  должностным лицам, определяемым Председателем Контрольно-счетной палаты КЧР.</w:t>
      </w:r>
    </w:p>
    <w:p>
      <w:pPr>
        <w:pStyle w:val="Style21"/>
        <w:tabs>
          <w:tab w:val="clear" w:pos="708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ставления справки она направляется Председателем Контрольно-счетной палаты КЧР  в орган исполнитель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представивший проект нормативного правового акта на экспертизу в Контрольно-счетную палату КЧР, и иным должностным лицам, определяемым Председателем Контрольно-счетной палаты КЧР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ArialNarrow">
    <w:name w:val="Сноска + Arial Narrow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Style20">
    <w:name w:val="Колонтитул_"/>
    <w:qFormat/>
    <w:rPr>
      <w:sz w:val="26"/>
      <w:szCs w:val="26"/>
      <w:lang w:bidi="ar-SA"/>
    </w:rPr>
  </w:style>
  <w:style w:type="character" w:styleId="12pt1">
    <w:name w:val="Колонтитул + 12 pt"/>
    <w:qFormat/>
    <w:rPr>
      <w:sz w:val="24"/>
      <w:szCs w:val="24"/>
      <w:lang w:bidi="ar-SA"/>
    </w:rPr>
  </w:style>
  <w:style w:type="character" w:styleId="CordiaUPC">
    <w:name w:val="Основной текст + CordiaUPC"/>
    <w:qFormat/>
    <w:rPr>
      <w:rFonts w:ascii="CordiaUPC" w:hAnsi="CordiaUPC" w:cs="CordiaUPC"/>
      <w:sz w:val="40"/>
      <w:szCs w:val="40"/>
      <w:u w:val="non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5:00Z</dcterms:created>
  <dc:creator>S_EM</dc:creator>
  <dc:description/>
  <cp:keywords/>
  <dc:language>en-US</dc:language>
  <cp:lastModifiedBy>User</cp:lastModifiedBy>
  <cp:lastPrinted>2014-12-30T10:54:00Z</cp:lastPrinted>
  <dcterms:modified xsi:type="dcterms:W3CDTF">2023-11-15T13:10:00Z</dcterms:modified>
  <cp:revision>49</cp:revision>
  <dc:subject/>
  <dc:title>Контрольно-счетная палата Москвы</dc:title>
</cp:coreProperties>
</file>